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 к постановлению</w:t>
        <w:br/>
        <w:t xml:space="preserve">      администрации МО</w:t>
      </w:r>
      <w:r>
        <w:rPr>
          <w:spacing w:val="-1"/>
          <w:sz w:val="28"/>
          <w:szCs w:val="28"/>
        </w:rPr>
        <w:br/>
        <w:t xml:space="preserve">     «Городское поселение Звенигово»   </w:t>
        <w:br/>
      </w:r>
      <w:r>
        <w:rPr>
          <w:w w:val="118"/>
          <w:sz w:val="28"/>
          <w:szCs w:val="28"/>
        </w:rPr>
        <w:t xml:space="preserve">     № 349  от  «29» декабря 2011г.   </w:t>
      </w:r>
    </w:p>
    <w:p>
      <w:pPr>
        <w:sectPr>
          <w:type w:val="nextPage"/>
          <w:pgSz w:w="11906" w:h="16838"/>
          <w:pgMar w:left="4985" w:right="56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3456" w:hanging="0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МЕРОПРИЯТИЯ</w:t>
      </w:r>
    </w:p>
    <w:p>
      <w:pPr>
        <w:pStyle w:val="Normal"/>
        <w:shd w:fill="FFFFFF" w:val="clear"/>
        <w:spacing w:lineRule="exact" w:line="326" w:before="504" w:after="0"/>
        <w:ind w:left="-284" w:right="-69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 обеспечению пожарной безопасности </w:t>
      </w:r>
      <w:r>
        <w:rPr>
          <w:color w:val="000000"/>
          <w:spacing w:val="-2"/>
          <w:sz w:val="28"/>
          <w:szCs w:val="28"/>
        </w:rPr>
        <w:t>объектов в муниципальном образовании «Городское поселение Звенигово»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12"/>
        <w:gridCol w:w="1309"/>
        <w:gridCol w:w="3402"/>
      </w:tblGrid>
      <w:tr>
        <w:trPr>
          <w:trHeight w:val="6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./п.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4"/>
                <w:sz w:val="28"/>
                <w:szCs w:val="28"/>
              </w:rPr>
              <w:t>исполнен.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16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26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643"/>
              <w:ind w:left="206" w:right="168" w:hanging="0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6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23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643"/>
              <w:ind w:left="206" w:right="168" w:hanging="0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spacing w:lineRule="exact" w:line="1286"/>
              <w:ind w:left="206" w:right="168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.4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44" w:leader="none"/>
              </w:tabs>
              <w:spacing w:lineRule="exact" w:line="1286"/>
              <w:ind w:left="206" w:right="168" w:hanging="0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1"/>
                <w:sz w:val="28"/>
                <w:szCs w:val="28"/>
              </w:rPr>
              <w:t>1.5</w:t>
            </w:r>
          </w:p>
          <w:p>
            <w:pPr>
              <w:pStyle w:val="Normal"/>
              <w:shd w:fill="FFFFFF" w:val="clear"/>
              <w:spacing w:lineRule="exact" w:line="1286"/>
              <w:rPr>
                <w:rStyle w:val="1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4"/>
                <w:sz w:val="28"/>
                <w:szCs w:val="28"/>
              </w:rPr>
              <w:t>1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При подготовке объектов к 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 xml:space="preserve">весенне-летнему периоду: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вести    проверку    отопи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чей,     дымоходов,     электрическ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тей.   Определить   график   и   сроки ремонта.               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чистить   территорию   от   горючего мусора, сухой травы.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работать   план   сноса   ветхих  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варийных строений, не отвечающих </w:t>
            </w:r>
            <w:r>
              <w:rPr>
                <w:color w:val="000000"/>
                <w:sz w:val="28"/>
                <w:szCs w:val="28"/>
              </w:rPr>
              <w:t>требованиям пожарной безопасности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претить     разведение     костров    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тилизацию отходов путем сжигания </w:t>
            </w:r>
            <w:r>
              <w:rPr>
                <w:color w:val="000000"/>
                <w:spacing w:val="-2"/>
                <w:sz w:val="28"/>
                <w:szCs w:val="28"/>
              </w:rPr>
              <w:t>на    территории   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ть      состояние      пожар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доемов   и   гидрантов.   Определ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оки         и         график         ремонт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тановить указатели.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готовить и установить на объекта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жарные щиты с набором инвентар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очки с водой, ящики с песком.       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ед периодом   летнего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дыха        школьников  прове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обходимую             разъяснительную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боту  по обучению      правилам </w:t>
            </w:r>
            <w:r>
              <w:rPr>
                <w:color w:val="000000"/>
                <w:spacing w:val="-2"/>
                <w:sz w:val="28"/>
                <w:szCs w:val="28"/>
              </w:rPr>
              <w:t>пожарной безопасности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апрель –май</w:t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55" w:hanging="7"/>
              <w:jc w:val="center"/>
              <w:rPr/>
            </w:pPr>
            <w:r>
              <w:rPr>
                <w:rStyle w:val="1"/>
              </w:rPr>
              <w:t>■</w:t>
            </w: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595"/>
              <w:ind w:right="35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55" w:hanging="7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прель –</w:t>
            </w: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2"/>
              <w:ind w:right="355" w:firstLine="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прель –</w:t>
            </w: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апрель -</w:t>
            </w:r>
            <w:r>
              <w:rPr>
                <w:color w:val="000000"/>
                <w:spacing w:val="-6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2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right="-46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 «Городское поселение Звенигово»(далее Администрация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Отдел  надзорной  деятельности Звениговского района (далее ОНД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>ООО «Водоканал»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П «Водоканал»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2"/>
                <w:sz w:val="28"/>
                <w:szCs w:val="28"/>
              </w:rPr>
              <w:t>предприятий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6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ректора муниципа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3" w:right="12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1 пт Черный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>
      <w:shd w:fill="FFFFFF" w:val="clear"/>
      <w:spacing w:lineRule="exact" w:line="1286"/>
    </w:pPr>
    <w:rPr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User</dc:creator>
  <dc:description/>
  <dc:language>en-US</dc:language>
  <cp:lastModifiedBy>AkpAtb1R</cp:lastModifiedBy>
  <cp:lastPrinted>2007-03-26T14:34:00Z</cp:lastPrinted>
  <dcterms:modified xsi:type="dcterms:W3CDTF">2012-09-25T07:16:00Z</dcterms:modified>
  <cp:revision>2</cp:revision>
  <dc:subject/>
  <dc:title>УТВЕРЖДЕНЫ</dc:title>
</cp:coreProperties>
</file>